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highlight w:val="darkCyan"/>
          <w:lang w:eastAsia="zxx" w:bidi="zxx"/>
        </w:rPr>
        <w:t>(no caso de inexistência de demarcação ou averbação de reserva legal sugere-se acrescentar aos pedidos:)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zxx" w:bidi="zxx"/>
        </w:rPr>
        <w:t xml:space="preserve"> sejam os requeridos condenados a elaborar memorial descritivo para demarcação da Reserva Legal (que deve corresponder a XX% da área do bem imóvel), e a submeter o mesmo a aprovação do órgão ambiental competente, e em seguida averbá-lo à matrícula do imóvel;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120" w:after="120"/>
        <w:ind w:left="2835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zxx" w:bidi="zxx"/>
        </w:rPr>
        <w:t>XX</w:t>
      </w:r>
      <w:r>
        <w:rPr>
          <w:rFonts w:cs="Arial" w:ascii="Arial" w:hAnsi="Arial"/>
          <w:b/>
          <w:color w:val="000000"/>
          <w:sz w:val="24"/>
          <w:szCs w:val="24"/>
          <w:highlight w:val="white"/>
          <w:lang w:eastAsia="zxx" w:bidi="zxx"/>
        </w:rPr>
        <w:t xml:space="preserve"> – DAS FUNÇÕES ECOSSISTÊMICAS E DA OBRIGATORIEDADE DE CONSERVAÇÃO, DEMARCAÇÃO E AVERBAÇÃO DA RESERVA LEGAL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120" w:after="120"/>
        <w:ind w:left="0" w:right="0" w:firstLine="2835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lang w:eastAsia="zxx" w:bidi="zxx"/>
        </w:rPr>
        <w:t xml:space="preserve">Reserva Lega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lang w:eastAsia="zxx" w:bidi="zxx"/>
        </w:rPr>
        <w:t xml:space="preserve">é uma área de conservação com vegetação nativa que deve ser obrigatoriamente destacada de toda e qualquer 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 xml:space="preserve">propriedade rural, com a finalidade de manutenção do meio ambiente equilibrado. O artigo, 3º, III, da Lei Federal 12.651/2012, o Código Florestal, determina o conceito jurídico de Reserva Legal como sendo 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highlight w:val="white"/>
          <w:lang w:eastAsia="zxx" w:bidi="zxx"/>
        </w:rPr>
        <w:t xml:space="preserve">“(…)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área localizada no interior de uma propriedade ou posse rural, delimitada nos termos do art. 12, com a função de assegurar o uso econômico de modo sustentável dos recursos naturais do imóvel rural, auxiliar a conservação e a reabilitação dos processos ecológicos e promover a conservação da biodiversidade, bem como o abrigo e a proteção de fauna silvestre e da flora nativ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highlight w:val="white"/>
          <w:lang w:eastAsia="zxx" w:bidi="zxx"/>
        </w:rPr>
        <w:t xml:space="preserve">”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120" w:after="120"/>
        <w:ind w:left="0" w:right="0" w:firstLine="2835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>Nos termos do artigo 12, da Lei Federal 12.651/2012: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6" w:after="6"/>
        <w:ind w:left="0" w:right="0" w:firstLine="2835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>“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 xml:space="preserve">Art. 12.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>Todo imóvel rural deve manter área com cobertura de vegetação nativa, a título de Reserva Legal, sem prejuízo da aplicação das normas sobre as Áreas de Preservação Permanente, observados os seguintes percentuais mínimos em relação à área do imóvel, excetuados os casos previstos no art. 68 desta Lei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highlight w:val="whit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6" w:after="6"/>
        <w:ind w:left="0" w:right="0" w:firstLine="2835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>I - localizado na Amazônia Legal: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6" w:after="6"/>
        <w:ind w:left="0" w:right="0" w:firstLine="2835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bookmarkStart w:id="0" w:name="art12ia"/>
      <w:bookmarkEnd w:id="0"/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a) 80% (oitenta por cento), no imóvel situado em área de florestas;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6" w:after="6"/>
        <w:ind w:left="0" w:right="0" w:firstLine="2835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bookmarkStart w:id="1" w:name="art12ib"/>
      <w:bookmarkEnd w:id="1"/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b) 35% (trinta e cinco por cento), no imóvel situado em área de cerrado;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6" w:after="6"/>
        <w:ind w:left="0" w:right="0" w:firstLine="2835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bookmarkStart w:id="2" w:name="art12ic"/>
      <w:bookmarkEnd w:id="2"/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c) 20% (vinte por cento), no imóvel situado em área de campos gerais;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6" w:after="6"/>
        <w:ind w:left="0" w:right="0" w:firstLine="283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eastAsia="zxx" w:bidi="zxx"/>
        </w:rPr>
      </w:pPr>
      <w:bookmarkStart w:id="3" w:name="art12ii"/>
      <w:bookmarkEnd w:id="3"/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II - localizado nas demais regiões do País: 20% (vinte por cento)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234" w:after="234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eastAsia="zxx" w:bidi="zxx"/>
        </w:rPr>
        <w:tab/>
        <w:tab/>
      </w: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 xml:space="preserve">O instituto da Reserva Legal é um desdobramento da função social e ecológica da propriedade, prevista no artigo 5º, XXIII, e artigo 170, III e VI da Constituição da República, verdadeiro ônus à propriedade privada e pública, que impõe limites à capacidade proprietária de dispor do bem, em sua face ambiental, vinculados ao direito das presentes e futuras gerações ao meio ambiente sadio e equilibrado e aos princípios da prevenção e precaução. 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ab/>
        <w:tab/>
        <w:t xml:space="preserve">Para que a reserva legal exerça os serviços ecossistêmicos a que se destina e, principalmente, para que esta não seja dizimada em cada desmembramento ou venda parcial do imóvel, impõe-se sua demarcação e averbação na matrícula da propriedade. Para isso, não basta fazer referência genérica a sua existência na matrícula do imóvel. Conforme determinação do artigo 14, §1º, da Lei Federal 12.651/2012, 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u w:val="single"/>
          <w:lang w:eastAsia="zxx" w:bidi="zxx"/>
        </w:rPr>
        <w:t>cinge-se sua demarcação mediante elaboração de memorial descritivo que indique com precisão onde que se encontra a reserva legal no referido bem imóvel, devendo tal documento ser aprovado pelo órgão ambiental competente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>. Enquanto o artigo 18 da mesma lei, manda também a inscrição da reserva legal no Cadastro Ambiental Rural – CAR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zxx" w:bidi="zxx"/>
        </w:rPr>
        <w:t>E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>stas áreas não podem ser desflorestadas e devem ser mantidas em sua função ecológica, sendo possível, apenas, o manejo florestal (corte seletivo de árvores), nos termos do artigo 17, §§ 1º e 2º da Lei Federal 12.651/2012, a depender de autorização do órgão ambiental competente expedida em plano de manejo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left="0" w:right="0" w:firstLine="2835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 xml:space="preserve">Curial destacar que os proprietários ou possuidores atuais de imóveis rurais que não possuam área de Reserva Legal ou a possuam de modo insuficiente detêm a obrigação legal de restabelecer tais áreas, ainda que já tenham adquirido o imóvel rural nessas condições, uma vez que se trata de obrigação </w:t>
      </w:r>
      <w:r>
        <w:rPr>
          <w:rFonts w:cs="Arial" w:ascii="Arial" w:hAnsi="Arial"/>
          <w:i/>
          <w:iCs/>
          <w:color w:val="000000"/>
          <w:sz w:val="24"/>
          <w:szCs w:val="24"/>
          <w:highlight w:val="white"/>
          <w:lang w:eastAsia="zxx" w:bidi="zxx"/>
        </w:rPr>
        <w:t>propter rem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ab/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eastAsia="zxx" w:bidi="zxx"/>
        </w:rPr>
        <w:tab/>
      </w: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 xml:space="preserve">A obrigatoriedade de manutenção da reserva legal deriva da sua atuação como banco genético de espécies vegetais, desempenhando, dentre outras, as funções de: abrigo da fauna e flora; fornecimento de alimentos para a fauna; absorção do excesso de água decorrente de chuva; filtragem das águas que carregam resíduos de agrotóxicos e fertilizantes. Fatores, dentre muitos outros, pelos quais, a manutenção e conservação da reserva legal é necessária e obrigatória, já que sua inexistência gera desequilíbrios e danos ambientais de diversos tipos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120" w:after="120"/>
        <w:ind w:left="0" w:right="0" w:firstLine="2835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eastAsia="zxx" w:bidi="zxx"/>
        </w:rPr>
        <w:t xml:space="preserve">Aquele proprietário ou possuidor que desmatar irregularmente área de reserva legal, segundo o que manda o artigo 17, § 4º da Lei Federal 12.651/2012: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6" w:after="6"/>
        <w:ind w:left="0" w:right="0" w:firstLine="2835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>“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 xml:space="preserve">Art. 17.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>A Reserva Legal deve ser conservada com cobertura de vegetação nativa pelo proprietário do imóvel rural, possuidor ou ocupante a qualquer título, pessoa física ou jurídica, de direito público ou privado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highlight w:val="whit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…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6" w:after="6"/>
        <w:ind w:left="0" w:right="0" w:firstLine="2835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 xml:space="preserve">§ 3º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>É obrigatória a suspensão imediata das atividades em área de Reserva Legal desmatada irregularmente após 22 de julho de 2008. 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0" w:right="0" w:firstLine="289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lang w:eastAsia="zxx" w:bidi="zxx"/>
        </w:rPr>
        <w:t xml:space="preserve">§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highlight w:val="white"/>
          <w:u w:val="single"/>
          <w:lang w:eastAsia="zxx" w:bidi="zxx"/>
        </w:rPr>
        <w:t>4º Sem prejuízo das sanções administrativas, cíveis e penais cabíveis, deverá ser iniciado, nas áreas de que trata o § 3º deste artigo, o processo de recomposição da Reserva Legal em até 2 (dois) anos contados a partir da data da publicação desta Lei, devendo tal processo ser concluído nos prazos estabelecidos pelo Programa de Regularização Ambiental - PRA, de que trata o art. 59”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0" w:right="0" w:firstLine="289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highlight w:val="white"/>
          <w:lang w:eastAsia="zxx" w:bidi="zxx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ind w:left="0" w:right="0" w:firstLine="289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zxx" w:bidi="zxx"/>
        </w:rPr>
        <w:t xml:space="preserve">Há, portanto, expressa obrigação legal de promover a recomposição da área de Reserva Legal degradada, sem prejuízo, das sanções administrativas, penais e cíveis cabíveis diante da manifesta ilicitude do agente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ind w:left="0" w:right="0" w:firstLine="289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zxx" w:bidi="zxx"/>
        </w:rPr>
        <w:t>Da mesma forma, a alta lesividade da conduta de desmatar área especialmente protegida como a reserva legal, a nosso aviso, merece repressão do Poder Judiciário a refletir na valoração do dano ambiental, quando da definição de medidas compensatórias e indenizatóri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2835"/>
      <w:jc w:val="both"/>
    </w:pPr>
    <w:rPr>
      <w:rFonts w:ascii="Bitstream Vera Serif;Bookman Old Style" w:hAnsi="Bitstream Vera Serif;Bookman Old Style" w:eastAsia="Bitstream Vera Sans" w:cs="Bitstream Vera Serif;Bookman Old Style"/>
      <w:spacing w:val="20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33:09Z</dcterms:created>
  <dc:creator/>
  <dc:description/>
  <dc:language>en-US</dc:language>
  <cp:lastModifiedBy/>
  <dcterms:modified xsi:type="dcterms:W3CDTF">2020-08-28T14:43:34Z</dcterms:modified>
  <cp:revision>20</cp:revision>
  <dc:subject/>
  <dc:title/>
</cp:coreProperties>
</file>