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EDITAL DE CONVOCAÇÃ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jc w:val="both"/>
        <w:rPr/>
      </w:pPr>
      <w:r>
        <w:rPr/>
        <w:t>O Procurador-Geral de Justiça do Estado do Amazonas, no uso de suas atribuições legais,</w:t>
      </w:r>
      <w:r>
        <w:rPr>
          <w:b/>
          <w:bCs/>
        </w:rPr>
        <w:t xml:space="preserve"> CONVOCA</w:t>
      </w:r>
      <w:r>
        <w:rPr/>
        <w:t xml:space="preserve"> os senhores e senhoras abaixo nominados para apresentarem-se, das 08:00 às 14:00 horas, no período de  02 a 06.03.09, na sede da Procuradoria-Geral de Justiça, situada na Av. Coronel Teixeira, 7995, Nova Esperança, nesta cidade de Manaus, </w:t>
      </w:r>
      <w:r>
        <w:rPr>
          <w:b/>
          <w:bCs/>
        </w:rPr>
        <w:t xml:space="preserve">munidos de cópias e originais de seus documentos pessoais e demais previstos no Edital e na Lei n.º 2.708, de 26.12.2001 e suas alterações, além da comprovação de experiência mínima exigida quando for o caso. </w:t>
      </w:r>
      <w:r>
        <w:rPr/>
        <w:t>Tal procedimento é necessário para a lavratura dos respectivos atos nomeatórios e posterior posse no quadro de servidores deste Ministério Público Estadual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TE TÉCNICO – JURÍDICO</w:t>
      </w:r>
    </w:p>
    <w:tbl>
      <w:tblPr>
        <w:tblW w:w="6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495"/>
        <w:gridCol w:w="1490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ind w:right="207" w:hanging="0"/>
              <w:jc w:val="center"/>
              <w:rPr>
                <w:bCs/>
              </w:rPr>
            </w:pPr>
            <w:r>
              <w:rPr>
                <w:bCs/>
              </w:rPr>
              <w:t>Classificação</w:t>
            </w:r>
          </w:p>
        </w:tc>
      </w:tr>
      <w:tr>
        <w:trPr>
          <w:trHeight w:val="119" w:hRule="atLeast"/>
        </w:trPr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MARIANA MARGARETH E SILVA LAGES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hd w:fill="FFFFFF" w:val="clear"/>
              <w:ind w:right="349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23" w:hRule="atLeast"/>
        </w:trPr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LUIZ DO REGO LOBAO FILHO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hd w:fill="FFFFFF" w:val="clear"/>
              <w:ind w:right="349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4" w:hRule="atLeast"/>
        </w:trPr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FREDERICO MENDONCA MARTINS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hd w:fill="FFFFFF" w:val="clear"/>
              <w:ind w:right="349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01" w:hRule="atLeast"/>
        </w:trPr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ISADYSON PIMENTEL AZEDO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hd w:fill="FFFFFF" w:val="clear"/>
              <w:ind w:right="349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0" w:hRule="atLeast"/>
        </w:trPr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ANAMALIA DE BRITO E QUINTEROS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hd w:fill="FFFFFF" w:val="clear"/>
              <w:ind w:right="349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0" w:hRule="atLeast"/>
        </w:trPr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HENRIQUE DOS SANTOS RAMOS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hd w:fill="FFFFFF" w:val="clear"/>
              <w:ind w:right="349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5" w:hRule="atLeast"/>
        </w:trPr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PEDRO JAINER PASSOS CLARINDO DA SILVA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hd w:fill="FFFFFF" w:val="clear"/>
              <w:ind w:right="349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MIR BARRO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11 </w:t>
            </w:r>
            <w:r>
              <w:rPr>
                <w:bCs/>
                <w:sz w:val="16"/>
              </w:rPr>
              <w:t>(portador de necessidades especiais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AGENTE DE APOIO – ADMINISTRATIVO</w:t>
      </w:r>
      <w:r>
        <w:rPr>
          <w:bCs/>
        </w:rPr>
        <w:t xml:space="preserve">                                                   </w:t>
      </w:r>
    </w:p>
    <w:tbl>
      <w:tblPr>
        <w:tblW w:w="6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78"/>
        <w:gridCol w:w="1307"/>
      </w:tblGrid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lassificação</w:t>
            </w:r>
          </w:p>
        </w:tc>
      </w:tr>
      <w:tr>
        <w:trPr>
          <w:trHeight w:val="189" w:hRule="atLeast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UELEN DE SOUZA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93" w:hRule="atLeast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OLA DE CASTRO OLIVEIRA SANTOS LEMO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OÃO PAULO GOMES LIMA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URÍCIO TEIXEIRA DA SILVA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ACE LOUISA SOUZA JARDIM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ESSANDRO MALVEIRA DE MESQUITA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INE ANDRADE DE CASTRO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OISES BEN-HUR SOUSA SEIFFERT SIMÕES</w:t>
            </w:r>
          </w:p>
        </w:tc>
        <w:tc>
          <w:tcPr>
            <w:tcW w:w="130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/>
      </w:pPr>
      <w:r>
        <w:rPr/>
        <w:t>Manaus (Am.), 26 de fevereir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DRO BEZERRA FILHO</w:t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>Procurador-Geral de Justiça, por substituição legal</w:t>
      </w:r>
    </w:p>
    <w:sectPr>
      <w:headerReference w:type="default" r:id="rId2"/>
      <w:footerReference w:type="default" r:id="rId3"/>
      <w:type w:val="nextPage"/>
      <w:pgSz w:w="11906" w:h="16838"/>
      <w:pgMar w:left="2835" w:right="2835" w:gutter="0" w:header="426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object w:dxaOrig="4440" w:dyaOrig="3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3.3pt;margin-top:-12.3pt;width:63pt;height:52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4908835" r:id="rId1"/>
      </w:objec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jc w:val="center"/>
      <w:rPr>
        <w:b/>
        <w:b/>
        <w:sz w:val="10"/>
      </w:rPr>
    </w:pPr>
    <w:r>
      <w:rPr>
        <w:b/>
        <w:sz w:val="10"/>
      </w:rPr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MINISTÉRIO PÚBLICO DO ESTADO DO AMAZONAS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Procuradoria-Geral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1"/>
    </w:rPr>
  </w:style>
  <w:style w:type="paragraph" w:styleId="WWCorpodetexto3">
    <w:name w:val="WW-Corpo de texto 3"/>
    <w:basedOn w:val="Normal"/>
    <w:qFormat/>
    <w:pPr>
      <w:jc w:val="both"/>
    </w:pPr>
    <w:rPr>
      <w:sz w:val="24"/>
    </w:rPr>
  </w:style>
  <w:style w:type="paragraph" w:styleId="WWCorpodetexto2">
    <w:name w:val="WW-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1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21:00Z</dcterms:created>
  <dc:creator>CESPE - Grupo de Revisão e Produção de Textos</dc:creator>
  <dc:description/>
  <cp:keywords/>
  <dc:language>en-US</dc:language>
  <cp:lastModifiedBy>fannygama</cp:lastModifiedBy>
  <cp:lastPrinted>2009-02-19T16:15:00Z</cp:lastPrinted>
  <dcterms:modified xsi:type="dcterms:W3CDTF">2009-02-27T17:21:00Z</dcterms:modified>
  <cp:revision>2</cp:revision>
  <dc:subject/>
  <dc:title>FINANCIADORA DE ESTUDOS E PROJETOS (FINEP)</dc:title>
</cp:coreProperties>
</file>